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ХОПЁРСКОГО МУНИЦИПАЛЬНОГО ОБРАЗОВАНИЯ        БАЛАШОВСКОГО МУНИЦИПАЛЬНОГО РАЙОНА САРАТОВСКОЙ ОБЛАСТИ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.11.2018 г.     №  38/4                       </w:t>
        <w:tab/>
        <w:tab/>
        <w:t xml:space="preserve">           с. Хопёрское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оперского 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№ 4/1 от 20.11.2008 г.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оцессе в Хоперском муниципальном образовании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 Федеральным законом от 04.06.2018 № 142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муниципального образования  Балашовского муниципального района Саратовской области № 4/1 20.11.2008 г. «Об утверждении Положения о бюджетном процессе в Хоперском муниципальном образовании» следующие изменения: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2. Положение о бюджетном процессе в Хоперском муниципальном образовании дополнить разделом 8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 «Исполнение судебных актов по искам к Хоперскому муниципальному образованию о возмещении вреда, причиненного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  </w:r>
      </w:hyperlink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Исполнение судебных актов по искам к Хоперскому муниципальному образованию о возмещении вреда, причиненного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  </w:r>
      </w:hyperlink>
    </w:p>
    <w:p>
      <w:pPr>
        <w:pStyle w:val="Style17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8. </w:t>
      </w:r>
    </w:p>
    <w:p>
      <w:pPr>
        <w:pStyle w:val="Style17"/>
        <w:spacing w:before="0" w:after="255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ля исполнения судебных актов по искам к Хоперскому муниципальному образованию о возмещении вреда, причиненного незаконными действиями (бездействием) государственных органов или их должностных лиц, в том числе в результате издания государственными органами муниципального образова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Хоперского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Хоперского муниципального образования), судебных актов о присуждении компенсации за нарушение права на исполнение судебного акта в разумный срок за счет средств бюджета Хоперского муниципального образования документы, указанные в пункте 2 статьи 242.1 настоящего Кодекса, направляются для исполнения в финансовый орган Хоперского муниципального образования.</w:t>
      </w:r>
    </w:p>
    <w:p>
      <w:pPr>
        <w:pStyle w:val="Style17"/>
        <w:spacing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средств бюджета Хоперского муниципального образования, обязан в течение 10 дней после вынесения (принятия) судебного акта в окончательной форме в порядке, установленном финансовым органом Хоперского муниципального образования, направить в финансовый орган 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7"/>
        <w:spacing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и удовлетворении судом исковых или иных требований, предъявляемых к Хоперскому муниципальному образованию и удовлетворяемых за счет казны муниципального образования, главный распорядитель средств бюджета Хоперского муниципального образования, представлявший в суде интересы муниципального образования, также информирует финансовый орган муниципального образования о наличии оснований для обжалования судебного акта.</w:t>
      </w:r>
    </w:p>
    <w:p>
      <w:pPr>
        <w:pStyle w:val="Style17"/>
        <w:spacing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Хоперского муниципального образования 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Главу 8. «Заключительные положения»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9. Заключительные положения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 Вступление в силу настоящего По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1.2009 года и подлежит опубликованию</w:t>
      </w:r>
    </w:p>
    <w:p>
      <w:pPr>
        <w:pStyle w:val="Style17"/>
        <w:tabs>
          <w:tab w:val="clear" w:pos="708"/>
          <w:tab w:val="left" w:pos="31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Хопёрского                                                                            муниципального образования</w:t>
        <w:tab/>
        <w:tab/>
        <w:t xml:space="preserve">                   Е.М.Инкин</w:t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bk/Chast-tretya/Razdel-VIII/Glava-24.1/Statya-242.2/" TargetMode="External"/><Relationship Id="rId3" Type="http://schemas.openxmlformats.org/officeDocument/2006/relationships/hyperlink" Target="http://rulaws.ru/bk/Chast-tretya/Razdel-VIII/Glava-24.1/Statya-24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user</dc:creator>
  <dc:description/>
  <cp:keywords/>
  <dc:language>en-US</dc:language>
  <cp:lastModifiedBy>Хоперское</cp:lastModifiedBy>
  <cp:lastPrinted>2018-11-22T11:53:00Z</cp:lastPrinted>
  <dcterms:modified xsi:type="dcterms:W3CDTF">2019-10-09T06:41:00Z</dcterms:modified>
  <cp:revision>4</cp:revision>
  <dc:subject/>
  <dc:title/>
</cp:coreProperties>
</file>